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филактика хищений денежных средств с банковских кар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       </w:t>
      </w:r>
      <w:r>
        <w:rPr/>
        <w:t>В последнее время преступления, связанные с несанкционированным снятием денежных средств со счетов банковских карт граждан, имеют тенденцию к росту. Несколько подобных преступлений было зарегистрировано в 2016 году и  в ОМВД России по Добринскому район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На сегодняшний день наиболее распространенным  является следующий способ хищений денежных средств со счетов банковских кар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Фишинг </w:t>
      </w:r>
      <w:r>
        <w:rPr/>
        <w:t xml:space="preserve"> – один из видов интернет-мошенничества,  целью которого является получение доступа к конфиденциальным данным пользователей. Задача злоумышленника – «выудить» у владельца номер карты, </w:t>
      </w:r>
      <w:r>
        <w:rPr>
          <w:lang w:val="en-US"/>
        </w:rPr>
        <w:t>PIN</w:t>
      </w:r>
      <w:r>
        <w:rPr/>
        <w:t xml:space="preserve">-код, срок действия карты. Для получения данной информации злоумышленники прибегают к разным хитростям: отправляют владельцу карты смс-сообщение с информацией о временной блокировке карты и для ее активации просят владельца предоставить данные карты; звонят владельцу карты по объявлению о продаже товара, размещенному им в сети-Интернет и, представляясь покупателем, просят предоставить реквизиты карты, якобы для оплаты покупки; создают «сайты-подделки», имитирующие интерфейс интернет-банка и когда пользователь заходит на такой сайт, вводит личные данные, которые сразу же перехватываются мошенниками; звонят владельцу карты, представляясь сотрудниками банка, и получают всю необходимую информацию в голосовом режиме; заражают компьютер потенциальной «жертвы» вирусом (данный способ актуален в том случае, если владелец карты пользуется онлайн - банкингом); предлагают оплатить покупки картой на «фейковых» (поддельных, фиктивных) сайтах интернет-магазинов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Защититься от фишинговых атак несложно. Достаточно придерживаться простых правил: не сообщать конфиденциальную информацию посторонним людям, даже если они представляются сотрудниками банка; устанавливать и регулярно обновлять антивирусные программы; переходить на сайт интернет-банка только с официального сайта банка и внимательно сверять адрес в адресной строке; использовать для оплаты покупок в интернете отдельную карту, открытую специально для этих целей, и, по возможности, работать только с известными интернет-магазинами; не пользоваться онлайн-банкингом в случае обнаружения на компьютере или смартфоне вируса; блокировать все карты, информация по которым могла попасть в руки мошен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Также нельзя забывать и следующее правила, которые смогут обезопасить от несанкционированных снятий денежных средств со счетов банковских карт: никому и никогда не сообщать ПИН-код карты и хранить его отдельно от карты, не в кошельке и бумажнике, не передавать карту другим лицам. Все операции с картой должны проводиться в присутствии владельцев (на их глазах). В случае утери (кражи) карты немедленно блокировать в банке, выдавшем ее, пользоваться защищенными банкоматами (расположенными в безопасных местах и оборудованных системой видеонаблюдения), не имеющими какими-либо подозрительными дополнительными устройствами. По всем вопросам советоваться с банком, позвонив по телефону, указанному на карте, при смене старого абонентского номера, на который был подключен «Мобильный банк», придти в банк и написать заявление об отключении данной услуги. </w:t>
      </w:r>
    </w:p>
    <w:p>
      <w:pPr>
        <w:pStyle w:val="ConsNonformat1"/>
        <w:widowControl/>
        <w:jc w:val="both"/>
        <w:rPr/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2016 году следственным отделением ОМВД России по Добринскому району было направлено в суд два уголовных дела о преступлениях, связанных с хищением денежных средств со счетов банковских карт граждан. Фигурантом одного из уголовных дел явилась молодая девушка, которая используя известный ей пароль с логином для входа в «Личный кабинет» клиента банка своего знакомого на интернет-сайте, посредством услуги «Мобильный Банк» через онлайн-сервис перевела с целью хищения денежные средства в сумме 40 000 рублей со счета его банковской карты и впоследствии, обналичив их в банкомате, распорядилась ими в личных целях.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 xml:space="preserve">В настоящее время сотрудниками полиции проводится комплекс мероприятий, направленных на пресечение и раскрытие данного вида преступлений. Вместе с тем, полиция просит граждан проявлять бдительность и  соблюдать несложные правила личной финансовой безопасност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/>
      </w:r>
    </w:p>
    <w:p>
      <w:pPr>
        <w:pStyle w:val="Normal"/>
        <w:rPr/>
      </w:pPr>
      <w:r>
        <w:rPr/>
        <w:t>Заместитель начальника СО</w:t>
      </w:r>
    </w:p>
    <w:p>
      <w:pPr>
        <w:pStyle w:val="Normal"/>
        <w:rPr/>
      </w:pPr>
      <w:r>
        <w:rPr/>
        <w:t xml:space="preserve">ОМВД России по Добринскому району </w:t>
      </w:r>
    </w:p>
    <w:p>
      <w:pPr>
        <w:pStyle w:val="Normal"/>
        <w:rPr/>
      </w:pPr>
      <w:r>
        <w:rPr/>
        <w:t>майор юстиции                                Красников Е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44:00Z</dcterms:created>
  <dc:creator>СО</dc:creator>
  <dc:description/>
  <dc:language>en-US</dc:language>
  <cp:lastModifiedBy>Пользователь Windows</cp:lastModifiedBy>
  <cp:lastPrinted>2014-02-12T09:43:00Z</cp:lastPrinted>
  <dcterms:modified xsi:type="dcterms:W3CDTF">2017-02-08T10:44:00Z</dcterms:modified>
  <cp:revision>2</cp:revision>
  <dc:subject/>
  <dc:title>Прокурору Добринского района</dc:title>
</cp:coreProperties>
</file>