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ПОДРОСТОК НАРУШИЛ ЗАКО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тношению к несовершеннолетним правонарушителям действующее законодательство предусматривает правило, согласно которому к лицам в возрасте от 16 до 18 лет, совершившим административные правонарушения, применяются меры, предусмотренные положением о комиссиях по делам несовершеннолетних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КДН принадлежит преимущественное право рассмотрения дел об административных правонарушениях, совершенных несовершеннолетними. Исключение составляют правонарушения, предусмотренные ст. 11.18 КоАП РФ (безбилетный проезд), а также дела об административных правонарушениях, перечисленные  в гл. 12 КоАП РФ, в области дорожного движения, которые могут рассматриваться други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наказание может быть наложено на несовершеннолетних или их родителей по общим правилам не позднее двух месяцев со дня совершения правонарушения, а за нарушения при длящемся правонарушении – не позднее двух месяцев со дня его обна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ответственности несовершеннолетних лиц, устанавливаемой КоАП РФ, является то, что совершение административного правонарушения несовершеннолетним признается смягчающим вину обстоятельством, а вовлечение такого лица в совершение административного правонарушения – отягчающим вину обстоятельством. Причем эти обстоятельства следует четко отграничивать от таких правонарушений, как вовлечение несовершеннолетнего в употребление спиртных напитков или одурманивающих веществ (ст. 6.10 КоАП РФ), неисполнение или ненадлежащее исполнение родителями или иными законными представителями несовершеннолетних обязанностей по воспитанию, содержанию и обучению несовершеннолетних  (ст. 5.35 КоАП РФ), поскольку они образуют самостоятельные составы административных правонарушений с привлечением виновных в этом лиц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есяти видов административных наказаний, указанных в КоАП РФ, к несовершеннолетним чаще всего применяются только два – это предупреждение и административный штра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является административным арестом изоляция несовершеннолетних, совершивших правонарушение, влекущее административную ответственность, в случаях, если их личность не установлена либо они не имеют места жительства, места пребывания или не проживают на территории субъекта Российской Федерации, где ими было совершено правонарушение. В этом случае несовершеннолетние помещаются в специальные учреждения органов внутренних дел – центры временного содержания, режим в которых направлен исключительно на проведением индивидуальной профилактической работы с лицами, причастными к совершению административного правонаруш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7:00Z</dcterms:created>
  <dc:creator>user</dc:creator>
  <dc:description/>
  <cp:keywords/>
  <dc:language>en-US</dc:language>
  <cp:lastModifiedBy>Пользователь Windows</cp:lastModifiedBy>
  <cp:lastPrinted>2013-09-16T11:05:00Z</cp:lastPrinted>
  <dcterms:modified xsi:type="dcterms:W3CDTF">2013-09-25T05:52:00Z</dcterms:modified>
  <cp:revision>6</cp:revision>
  <dc:subject/>
  <dc:title>Правовой ликбез</dc:title>
</cp:coreProperties>
</file>