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75260</wp:posOffset>
            </wp:positionV>
            <wp:extent cx="1370965" cy="847725"/>
            <wp:effectExtent l="0" t="0" r="0" b="0"/>
            <wp:wrapTight wrapText="bothSides">
              <wp:wrapPolygon edited="0">
                <wp:start x="9250" y="2027"/>
                <wp:lineTo x="5149" y="6275"/>
                <wp:lineTo x="4529" y="7606"/>
                <wp:lineTo x="4339" y="9001"/>
                <wp:lineTo x="4529" y="10585"/>
                <wp:lineTo x="5149" y="14832"/>
                <wp:lineTo x="5149" y="18320"/>
                <wp:lineTo x="5816" y="18573"/>
                <wp:lineTo x="12683" y="18573"/>
                <wp:lineTo x="13493" y="18573"/>
                <wp:lineTo x="16116" y="18573"/>
                <wp:lineTo x="17117" y="17495"/>
                <wp:lineTo x="17117" y="14832"/>
                <wp:lineTo x="16449" y="11917"/>
                <wp:lineTo x="16449" y="8177"/>
                <wp:lineTo x="15639" y="6275"/>
                <wp:lineTo x="11395" y="2027"/>
                <wp:lineTo x="9250" y="20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С 1 апреля социальные пенсии и пенсии по государственному пенсионному обеспечению проиндексируют на 1,5 %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/>
        <w:t>С 1 апреля пенсии по государственному пенсионному обеспечению, в том числе социальные, будут повышены как работающим, так и неработающим пенсионерам на 1,5%. Т</w:t>
      </w:r>
      <w:r>
        <w:rPr>
          <w:color w:val="000000"/>
        </w:rPr>
        <w:t>акже увеличатся размеры дополнительного ежемесячного материального обеспечения и других социальных выплат, суммы которых определяются исходя из соответствующего размера социальной пенсии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color w:val="000000"/>
        </w:rPr>
        <w:t>В итоге индексация коснется около 33750 тысяч пенсионеров Липецкой области, из которых 22901 человек – получатели социальных пенсий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color w:val="000000"/>
        </w:rPr>
        <w:t>Средний размер социальной пенсии в Липецкой области после повышения составит 7973,6 рубля. Средний размер социальной пенсии детям-инвалидам составит 12082 рубля. Средние размеры пенсий граждан из числа инвалидов вследствие военной травмы и участников Великой Отечественной войны, получающих две пенсии, составят 29195,5 рублей и  32621,9  рублей соответственно.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>Если в результате индексации пенсия неработающего гражданина в совокупности с другими причитающимися ему выплатами окажется меньше прожиточного минимума, установленного в Липецкой области – 8600 рублей, то ему устанавливается социальная доплата к пенсии до этой су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помним, с 1 февраля 2017 года страховые пенсии неработающих пенсионеров были проиндексированы на 5,4%. С 1 апреля этого года будет произведена дополнительная корректировка индивидуального пенсионного коэффициента (балла) на 0,38%, из которого рассчитывается страховая пенсия. 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color w:val="000000"/>
        </w:rPr>
        <w:t>В августе 2017 года будут увеличены страховые пенсии работавших в 2016 году пенсионеров исходя из начисленных за прошлый год пенсионных баллов, но не более трех баллов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Mh6">
    <w:name w:val="_mh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9pt">
    <w:name w:val="Обычный+9p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aser">
    <w:name w:val="teaser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21:00Z</dcterms:created>
  <dc:creator>Гончарова</dc:creator>
  <dc:description/>
  <dc:language>en-US</dc:language>
  <cp:lastModifiedBy>Елена В. Жукова</cp:lastModifiedBy>
  <cp:lastPrinted>2017-03-31T11:11:00Z</cp:lastPrinted>
  <dcterms:modified xsi:type="dcterms:W3CDTF">2017-04-04T08:22:00Z</dcterms:modified>
  <cp:revision>3</cp:revision>
  <dc:subject/>
  <dc:title>ОТДЕЛЕНИЕ ПЕНСИОННОГО ФОНДА РФ</dc:title>
</cp:coreProperties>
</file>