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3107690" cy="1828165"/>
            <wp:effectExtent l="0" t="0" r="0" b="0"/>
            <wp:wrapTight wrapText="bothSides">
              <wp:wrapPolygon edited="0">
                <wp:start x="-159" y="0"/>
                <wp:lineTo x="-159" y="21328"/>
                <wp:lineTo x="21600" y="2132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ЖИТЬ ПО ЗАКОНУ</w:t>
      </w:r>
    </w:p>
    <w:p>
      <w:pPr>
        <w:pStyle w:val="Normal"/>
        <w:rPr>
          <w:b/>
          <w:b/>
        </w:rPr>
      </w:pPr>
      <w:r>
        <w:rPr>
          <w:b/>
        </w:rPr>
        <w:t>Всегда ли молодые люди и подростки знают о своих правах, обязанностях, мере ответственности за нарушение законов? И, если возникает правовая проблема, к кому могут они обратиться за помощью, способны ли правильно оценить ситуацию?</w:t>
      </w:r>
    </w:p>
    <w:p>
      <w:pPr>
        <w:pStyle w:val="Normal"/>
        <w:rPr/>
      </w:pPr>
      <w:r>
        <w:rPr>
          <w:b/>
        </w:rPr>
        <w:t>С целью повышения уровня  профилактической работы по предупреждению правонарушений среди подрастающего поколения, формирования активной гражданской позиции, воспитания уважительного отношения к законам, регулирующим порядок и безопасность в обществе,  для школьников района  в РДК проводился  конкурс «Подросток и закон».</w:t>
      </w:r>
    </w:p>
    <w:p>
      <w:pPr>
        <w:pStyle w:val="Normal"/>
        <w:rPr/>
      </w:pPr>
      <w:r>
        <w:rPr/>
        <w:t>Организаторами  его являлись отдел культуры администрации  муниципального Добринского района и межпоселенческий  центр культуры и досуга при содействии отдела образования администрации района. Ребята из  учебных заведений и лицея №1, СОШ №2 п. Добринка, СОШ сел Талицкий Чамлык и ст. Хворостянка, а также из филиала гимназии с. Ольговка в с. Тихвинка собрались в малом зале РДК, чтобы посостязаться в знании своих гражданских прав и обязанностей.</w:t>
      </w:r>
    </w:p>
    <w:p>
      <w:pPr>
        <w:pStyle w:val="Normal"/>
        <w:rPr/>
      </w:pPr>
      <w:r>
        <w:rPr/>
        <w:t xml:space="preserve">Игра состояла из трех конкурсов. Творческими и содержательными были выступления команд в первом из них - «Визитная карточка», где ребята должны были представить свою команду. Уже в конкурсе знакомства старшеклассники со сцены пропагандировали законность и правопорядок, говорили об ученическом самоуправлении, благодаря которому учащиеся становятся более компетентными в правовых вопросах. </w:t>
      </w:r>
    </w:p>
    <w:p>
      <w:pPr>
        <w:pStyle w:val="Normal"/>
        <w:rPr/>
      </w:pPr>
      <w:r>
        <w:rPr/>
        <w:t xml:space="preserve">Насколько старшеклассники знают свои права и умеют в них ориентироваться,  помог выяснить второй конкурс  на находчивость в неожиданных ситуациях и знание законодательства в области гражданского, уголовного права, конвенции о правах ребенка, в котором команды отвечали на вопросы, подготовленные организаторами конкурса. </w:t>
      </w:r>
    </w:p>
    <w:p>
      <w:pPr>
        <w:pStyle w:val="Style15"/>
        <w:spacing w:before="0" w:after="225"/>
        <w:rPr/>
      </w:pPr>
      <w:r>
        <w:rPr/>
        <w:t>Третий конкурс «Автограф на память». Для него каждая команда подготовила оригинальное творческое выступление на правовую тематику. Самое интересное, что целый ряд нарушений закона участники отыскали даже в сказке «Красная шапочка». А вывод был сделан такой: «Самое главное право человека – в любых обстоятельствах оставаться человеком». Подводя итоги мероприятия, Т.А. Заичкина, председатель жюри, заведующая отделом организационно-массовой и методической работы Добринского центра культуры и досуга, и Г.М. Праницкая, инспектор группы ПДН УМВД по Добринскому району, отметили высокий уровень подготовки к конкурсу команд, их творческий подход, эрудированность, актуальность выступлений и культуру поведения ребят.</w:t>
      </w:r>
    </w:p>
    <w:p>
      <w:pPr>
        <w:pStyle w:val="Style15"/>
        <w:spacing w:before="0" w:after="225"/>
        <w:rPr/>
      </w:pPr>
      <w:r>
        <w:rPr/>
        <w:t>По результатам игры победителем районного конкурса «Подросток и закон-2014» стала команда «Самая оригинальная школа» СОШ №2 п. Добринка (рук.  Е.А. Ларина), которая будет представлять наш район на областном уровне.</w:t>
      </w:r>
    </w:p>
    <w:p>
      <w:pPr>
        <w:pStyle w:val="Normal"/>
        <w:rPr/>
      </w:pPr>
      <w:r>
        <w:rPr/>
        <w:t>2 место поделили между собой команды «Кристалл» лицея №1 п. Добринка (рук. Н.М. Ярикова и З.А. Требунских) и  «Позитив» филиала гимназии с. Ольговка в с. Тихвинка (рук. Н.А. Дроздова).</w:t>
      </w:r>
    </w:p>
    <w:p>
      <w:pPr>
        <w:pStyle w:val="Normal"/>
        <w:rPr/>
      </w:pPr>
      <w:r>
        <w:rPr/>
        <w:t xml:space="preserve">Дипломами за участие были награждены команды «Перспективные друзья» МБОУ СОШ с. Талицкий Чамлык (рук. Т.В. Васнева) и  «Знатоки»  СОШ </w:t>
      </w:r>
    </w:p>
    <w:p>
      <w:pPr>
        <w:pStyle w:val="Normal"/>
        <w:rPr/>
      </w:pPr>
      <w:r>
        <w:rPr/>
        <w:t>ст. Хворостянка (рук. Н.А. Соломонова).</w:t>
      </w:r>
    </w:p>
    <w:p>
      <w:pPr>
        <w:pStyle w:val="Normal"/>
        <w:rPr/>
      </w:pPr>
      <w:r>
        <w:rPr/>
        <w:t xml:space="preserve">Победители и участники команд были награждены  дипломами и ценными подарками. Украшением конкурса стало выступление учениц  музыкальной школы искусств им. Н. Обуховой Светланы Фесенко и Кристины Филалеевой.  </w:t>
      </w:r>
    </w:p>
    <w:p>
      <w:pPr>
        <w:pStyle w:val="Normal"/>
        <w:rPr/>
      </w:pPr>
      <w:r>
        <w:rPr/>
        <w:t>Хочется отметить, что такое мероприятие не только информирует подростков в сфере законодательства, но и позволяет пообщаться со сверстниками,  приобщиться к общественной жизни, развить в себе творческую личность. И, хочется надеяться, помогут нашему сообществу жить в дружбе с законом и друг с друг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>Добринка</dc:creator>
  <dc:description/>
  <cp:keywords/>
  <dc:language>en-US</dc:language>
  <cp:lastModifiedBy>Влад</cp:lastModifiedBy>
  <cp:lastPrinted>2014-10-30T08:31:00Z</cp:lastPrinted>
  <dcterms:modified xsi:type="dcterms:W3CDTF">2014-11-12T06:23:00Z</dcterms:modified>
  <cp:revision>4</cp:revision>
  <dc:subject/>
  <dc:title>«Подросток и закон»</dc:title>
</cp:coreProperties>
</file>