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14» </w:t>
      </w:r>
      <w:r>
        <w:rPr>
          <w:b/>
          <w:i/>
          <w:u w:val="single"/>
        </w:rPr>
        <w:t xml:space="preserve">  января </w:t>
      </w:r>
      <w:r>
        <w:rPr>
          <w:b/>
          <w:i/>
        </w:rPr>
        <w:t xml:space="preserve">  2019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Накопительную пенсию можно получить, как и раньше, в 55 – женщинам и в 60 – мужчинам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eastAsia="ru-RU"/>
        </w:rPr>
        <w:t xml:space="preserve">В связи с изменениями в пенсионном законодательстве, которые вступили в силу с 1 января 2019 года, возраст выхода на страховую пенсию  </w:t>
      </w:r>
      <w:r>
        <w:rPr>
          <w:rStyle w:val="Texthighlight"/>
        </w:rPr>
        <w:t>для женщин и мужчин будет постепенно увеличиваться до 60 и 65 лет соответственно</w:t>
      </w:r>
      <w:r>
        <w:rPr>
          <w:lang w:eastAsia="ru-RU"/>
        </w:rPr>
        <w:t xml:space="preserve">. Однако, это нововведение не коснется получателей накопительной пенсии. Средства пенсионных накоплений, как и прежде, будут выплачиваться с </w:t>
      </w:r>
      <w:r>
        <w:rPr/>
        <w:t xml:space="preserve">55 лет – женщинам и с 60 – мужчинам. 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Напомним, что помимо страховой пенсии по старости, размер которой рассчитывается исходя из количества заработанных пенсионных баллов,  выплачиваются и средства пенсионных накоплений, которые формируются за счёт  взносов работодателя. Их получатели: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– </w:t>
      </w:r>
      <w:r>
        <w:rPr/>
        <w:t>граждане 1967 года рождения и моложе, за которых работодатели перечисляют страховые взносы;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– </w:t>
      </w:r>
      <w:r>
        <w:rPr/>
        <w:t>мужчины 1953-1966 г.р. и женщины 1957-1966 г.р., за которых с 2002 по 2004 гг. уплачивались страховые взносы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– </w:t>
      </w:r>
      <w:r>
        <w:rPr/>
        <w:t>участники Программы софинансирования пенсий;</w:t>
      </w:r>
    </w:p>
    <w:p>
      <w:pPr>
        <w:pStyle w:val="TextBody"/>
        <w:spacing w:before="0" w:after="0"/>
        <w:ind w:left="709" w:hanging="0"/>
        <w:jc w:val="both"/>
        <w:rPr>
          <w:lang w:eastAsia="ru-RU"/>
        </w:rPr>
      </w:pPr>
      <w:r>
        <w:rPr/>
        <w:t xml:space="preserve">– </w:t>
      </w:r>
      <w:r>
        <w:rPr/>
        <w:t>граждане, направившие материнский капитал на формирование накопительной пенсии.</w:t>
      </w:r>
      <w:r>
        <w:rPr>
          <w:lang w:eastAsia="ru-RU"/>
        </w:rPr>
        <w:t xml:space="preserve">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lang w:eastAsia="ru-RU"/>
        </w:rPr>
        <w:t xml:space="preserve">Средства пенсионных накоплений будут выплачиваться при соблюдении права на  страховую пенсию по старости, т.е. при наличии необходимого стажа и количества пенсионных баллов. Соответственно обращаться в Пенсионный фонд за выплатой  средств пенсионных накоплений необходимо с заявлением и документами, подтверждающими право на страховую пенсию по старости. </w:t>
      </w:r>
    </w:p>
    <w:p>
      <w:pPr>
        <w:pStyle w:val="TextBody"/>
        <w:spacing w:before="120" w:after="120"/>
        <w:ind w:firstLine="709"/>
        <w:jc w:val="both"/>
        <w:rPr>
          <w:lang w:eastAsia="ru-RU"/>
        </w:rPr>
      </w:pPr>
      <w:r>
        <w:rPr>
          <w:lang w:eastAsia="ru-RU"/>
        </w:rPr>
        <w:t xml:space="preserve">Выплачены они будут в виде единовременной, срочной пенсионной выплаты или назначенной накопительной пенсии Пенсионным фондом РФ или негосударственным пенсионным фондом, в зависимости от того, где формируются пенсионные накопления. </w:t>
      </w:r>
    </w:p>
    <w:p>
      <w:pPr>
        <w:pStyle w:val="Normal"/>
        <w:suppressAutoHyphens w:val="false"/>
        <w:spacing w:before="120" w:after="120"/>
        <w:ind w:firstLine="709"/>
        <w:jc w:val="both"/>
        <w:rPr/>
      </w:pPr>
      <w:r>
        <w:rPr>
          <w:lang w:eastAsia="ru-RU"/>
        </w:rPr>
        <w:t>Заявление о назначении накопительной пенсии можно подать и в электронном виде через Личный кабинет на сайте ПФР. Такой способ подачи заявления доступен гражданам, которые формируют свои пенсионные накопления через Пенсионный фонд России.</w:t>
      </w:r>
    </w:p>
    <w:p>
      <w:pPr>
        <w:pStyle w:val="Normal"/>
        <w:suppressAutoHyphens w:val="false"/>
        <w:spacing w:before="120" w:after="120"/>
        <w:ind w:firstLine="709"/>
        <w:jc w:val="both"/>
        <w:rPr/>
      </w:pPr>
      <w:r>
        <w:rPr>
          <w:b/>
          <w:i/>
          <w:lang w:eastAsia="ru-RU"/>
        </w:rPr>
        <w:t>В Липецкой области на сегодняшний день около 85 тысяч пенсионеров уже получили средства пенсионных накоплений.  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8-11-07T14:52:00Z</cp:lastPrinted>
  <dcterms:modified xsi:type="dcterms:W3CDTF">2019-01-25T07:07:00Z</dcterms:modified>
  <cp:revision>152</cp:revision>
  <dc:subject/>
  <dc:title>     ОТДЕЛЕНИЕ ПЕНСИОННОГО ФОНДА РФ</dc:title>
</cp:coreProperties>
</file>