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Никто не забыт, ничто не забыто..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480695</wp:posOffset>
            </wp:positionV>
            <wp:extent cx="3125470" cy="2345690"/>
            <wp:effectExtent l="0" t="0" r="0" b="0"/>
            <wp:wrapTight wrapText="bothSides">
              <wp:wrapPolygon edited="0">
                <wp:start x="-48" y="0"/>
                <wp:lineTo x="-48" y="21532"/>
                <wp:lineTo x="21599" y="21532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Годы войны оставили неизгладимый след в душах тех, кто родился и жил в эти тяжелые годы. На их долю выпали множество лишений и потерь. Но несмотря ни на что они – выжили, они жили и живут, передают нам события тех лет, учат ценить каждый момент спокойной и мирной жизни.</w:t>
      </w:r>
    </w:p>
    <w:p>
      <w:pPr>
        <w:pStyle w:val="Style1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9960</wp:posOffset>
            </wp:positionH>
            <wp:positionV relativeFrom="paragraph">
              <wp:posOffset>1284605</wp:posOffset>
            </wp:positionV>
            <wp:extent cx="1938655" cy="2582545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Накануне Международного женского дня  заместитель главы Добринского муниципального района  И.А.Требунских совместно с руководителем кадровой службы ОМВД России по Добринскому району  в неформальной обстановке адресно вручили ветерану Великой Отечественной войны  Копцевой Анне Федоровне юбилейную медаль «70 лет Победы в Великой Отечественной войне 1941–1945 годов».  </w:t>
      </w:r>
    </w:p>
    <w:p>
      <w:pPr>
        <w:pStyle w:val="Normal"/>
        <w:jc w:val="both"/>
        <w:rPr/>
      </w:pPr>
      <w:r>
        <w:rPr/>
        <w:t xml:space="preserve">- Мне было очень приятно выполнить поручение Президента России, в соответствии с которым ветераны Великой Отечественной войны удостоены юбилейной медали «70 лет Победы». Победа в Великой Отечественной войне досталась нашему народу непомерно дорогой ценой, и Добринский район внес в нее свой большой вклад. Мы высоко ценим мужество и героизм наших земляков. Всегда, когда поздравляю женщин-ветеранов, я испытываю двойной трепет: они наравне с мужчинами воевали, трудились в тылу и при этом были матерями, сестрами, женами и воспитали замечательных детей» - сказал в беседе Игорь Требунских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430</wp:posOffset>
            </wp:positionH>
            <wp:positionV relativeFrom="paragraph">
              <wp:posOffset>217170</wp:posOffset>
            </wp:positionV>
            <wp:extent cx="3046730" cy="2286635"/>
            <wp:effectExtent l="0" t="0" r="0" b="0"/>
            <wp:wrapTight wrapText="bothSides">
              <wp:wrapPolygon edited="0">
                <wp:start x="-48" y="0"/>
                <wp:lineTo x="-48" y="21532"/>
                <wp:lineTo x="21599" y="21532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«Анне Федоровне в  виду ее преклонного возраста, а она родилась в 1921 году, и состояния здоровья, медаль вручалась на дому», - отметила помощник начальника ОМВД России по Добринскому району С.Требунских. «Анна Федоровна наша землячка, уроженка с.Хворостянка  Добринского района Липецкой области. Но вот уже более пяти лет проживает в г.Воронеж со своими близкими родственниками.  Поэтому вручение медали случилось на территории Воронежской области и совпало с празднованием 8 Марта.Поздравление в адрес этой замечательной женщины, самоотверженно трудившейся  в суровые годы войны  в тылу, было очень трогательным и теплым».   </w:t>
      </w:r>
    </w:p>
    <w:p>
      <w:pPr>
        <w:pStyle w:val="Style14"/>
        <w:jc w:val="both"/>
        <w:rPr/>
      </w:pPr>
      <w:r>
        <w:rPr/>
        <w:t>ОМВД России по Добринскому району.</w:t>
      </w:r>
    </w:p>
    <w:p>
      <w:pPr>
        <w:pStyle w:val="Style14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5:00Z</dcterms:created>
  <dc:creator>Dima</dc:creator>
  <dc:description/>
  <cp:keywords/>
  <dc:language>en-US</dc:language>
  <cp:lastModifiedBy>Влад</cp:lastModifiedBy>
  <dcterms:modified xsi:type="dcterms:W3CDTF">2015-03-18T11:55:00Z</dcterms:modified>
  <cp:revision>3</cp:revision>
  <dc:subject/>
  <dc:title/>
</cp:coreProperties>
</file>