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овые реквизиты для уплаты штрафов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ОГИБДД ОМВД России по Добринскому району информирует, что в соответствии с вступающими в силу с 1 января 2021 года положениями Федерального закона от 27 декабря 2019 года № 479-ФЗ «О внесении изменений в бюджетный кодекс Российской Федерации в части казначейского обслуживания и системы казначейских платежей», с 01 января 2021 года</w:t>
      </w:r>
      <w:r>
        <w:rPr>
          <w:color w:val="000000"/>
          <w:sz w:val="28"/>
          <w:szCs w:val="28"/>
        </w:rPr>
        <w:t xml:space="preserve"> изменились</w:t>
      </w:r>
      <w:r>
        <w:rPr>
          <w:sz w:val="28"/>
          <w:szCs w:val="28"/>
        </w:rPr>
        <w:t xml:space="preserve"> реквизиты для уплаты административных штрафов и государственных пошлин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48250028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: 482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 платежа: УФК по Липецкой области (УМВД России по Липецкой области л/с 044610603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ый казначейский счет: 401028109453700000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ачейский счет: 03100643000000014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ЛИПЕЦК БАНКА РОССИИ//УФК по Липецкой области г. Липе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: 014206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: 42612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03:00Z</dcterms:created>
  <dc:creator>ГИБДД</dc:creator>
  <dc:description/>
  <dc:language>en-US</dc:language>
  <cp:lastModifiedBy>Пользователь Windows</cp:lastModifiedBy>
  <dcterms:modified xsi:type="dcterms:W3CDTF">2021-01-14T14:03:00Z</dcterms:modified>
  <cp:revision>2</cp:revision>
  <dc:subject/>
  <dc:title>В соответствии с вступающими в силу с 1 января 2021 года положениями Федерального закона от 27 декабря 2019 года № 479-ФЗ «О внесении изменений в бюджетный кодекс Российской Федерации в части казначейского обслуживания и системы казначейских платежей» и</dc:title>
</cp:coreProperties>
</file>