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орожно: фальшивка!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ртвами фальшивомонетчиков ежегодно становятся десятки тысяч россиян. Методы преступников становятся все более изощренными. Пару лет назад поддельные банкноты в основном закладывались в банкоматы, сейчас фальшивки обнаруживают и сами банки в ходе инкассации. Фальшивомонетчики не брезгуют подделывать даже мелочь. Растет их «профессиональный уровень»: не прошло и года, как они «расщелкали» новые купюры номиналом в 200 и 2000 рублей, которые представлялись как абсолютно устойчивые к подделкам. Но самыми распространенными остаются поддельные купюры номиналом в 5000 рублей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сотрудниками полиции профилактические меры, периодически поддельные денежные средства «появляются» и в Добринском районе. Так, за 2020 год, возбуждено 2 уголовных дела по ч.1 ст.186 УК РФ. Причиной послужила оплата товара в магазинах Добринского района поддельными денежными купюрами номиналом в 5000 и 2000 рублей. В магазинах отсутствовали технические приборы по обнаружению фальшивых денежных средств, а продавцы не обратили внимания на признаки подделки купюры. Кроме того, со слов продавцов, купюры внешне и на ощупь не отличались от оригинала. То, что данные банкноты поддельные, было обнаружено только в банке, через несколько дней после инкассации. 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делку денежных средств, предусмотрена статьей 186 УК РФ. При этом преступления, предусмотренные данной статьей Уголовного кодекса РФ, относятся к категории тяжких и особо тяжких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ь поддельную купюру от подлинной  иногда довольно непростое дело. Потереть купюру в пальцах — это первый совет по снижению риска нарваться на фальшивку. Если есть возможность, откажитесь принимать 5-тысячную купюру, их чаще всего подделывают. Попросите, чтобы с вами рассчитались купюрами другого достоинства. Но, понятно, что банкомат о такой любезности не попросишь. И тут совет - пользуйтесь банкоматами только в проверенных отделениях крупных банков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о сохраняйте чеки. Если все-таки в такой выдаче обнаружится фальшивая купюра — обратитесь в банк. Хороший банк не станет рисковать своей репутацией, и заменит купюру. Наконец, главный совет. По возможности, пользуйтесь безналичными расчетами, это гарантированно избавляет от рисков нарваться на фальшивые купюры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рекомендация от Центробанка: «Если вы обнаружили подозрительную банкноту уже у себя в бумажнике, ни в коем случае не пытайтесь ей расплатиться. Если она и правда поддельная, самое меньшее, что вас ждет – долгие объяснения с правоохранительными органами»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 всем юридическим лицам и индивидуальным предпринимателям, осуществляющим расчеты в наличной форме, приобрести специализированные детекторы, а также вести соответствующие тетради, в которых указывать поступление крупных денежных купюр: дату, время, номинал, серию и номер банкноты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о/у ГЭБиПК ОМВД России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бринскому району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лейтенант полиции                                                                                                А.С. Нархов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59:00Z</dcterms:created>
  <dc:creator>ГЭБиПК</dc:creator>
  <dc:description/>
  <dc:language>en-US</dc:language>
  <cp:lastModifiedBy>Пользователь Windows</cp:lastModifiedBy>
  <cp:lastPrinted>2021-03-30T09:40:00Z</cp:lastPrinted>
  <dcterms:modified xsi:type="dcterms:W3CDTF">2021-04-02T14:59:00Z</dcterms:modified>
  <cp:revision>2</cp:revision>
  <dc:subject/>
  <dc:title/>
</cp:coreProperties>
</file>