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: ФАЛЬШИВ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ипецкой области и в том числе в Добринском районе участились случаи сбыта фальшивых денежных знаков. В основном сбыт фальшивых денежных купюр происходит в местах торговли, где постоянно происходит обмен товара на наличные денежные средства (торговые павильоны, магазины, рынки и т.д.). Но также и граждане, которые производят прием наличных денежных средств, в различных случаях подвержены данной опасности потери имущества и сбережений. В любых случаях, связанных с приемом либо передачей наличных денежных средств, просим проявлять бдительность и осторожность, так как в последнее время качество подделки банкнот банка России достигает очень высокого уровня. Чаще всего реализуют поддельные купюры достоинством 1000 и 5000 рублей. Так, в 2016 году на территории Добринского района было зарегистрировано 2 факта сбыта поддельных денежных купюр достоинством 1000 рублей и 5000 рублей. По данным фактам возбуждено уголовное дело, соответствующие купюры изъяты из обор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ипичным признакам подделки банкнот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ые серии и номера банкн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стойчивость бумаги к механическому воздейств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защитной нити или ее имита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в бумаге защитных воло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водяных знаков или их имитация тиснением или др. спосо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рельефности реквизитов, воспринимаемых на ощупь,</w:t>
      </w:r>
    </w:p>
    <w:p>
      <w:pPr>
        <w:pStyle w:val="Normal"/>
        <w:rPr/>
      </w:pPr>
      <w:r>
        <w:rPr>
          <w:sz w:val="28"/>
          <w:szCs w:val="28"/>
        </w:rPr>
        <w:t>- микротекст на банкнотах нечеткий или нечитаем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изнаки подделки (на банкнотах образца 2004 года)</w:t>
      </w:r>
    </w:p>
    <w:p>
      <w:pPr>
        <w:pStyle w:val="Normal"/>
        <w:rPr/>
      </w:pPr>
      <w:r>
        <w:rPr>
          <w:sz w:val="28"/>
          <w:szCs w:val="28"/>
        </w:rPr>
        <w:t>- отсутствие радужных полос при рассматривании банкноты на расстоянии 30-50 см. перпендикулярно направлению взгляда;</w:t>
      </w:r>
    </w:p>
    <w:p>
      <w:pPr>
        <w:pStyle w:val="Normal"/>
        <w:rPr/>
      </w:pPr>
      <w:r>
        <w:rPr>
          <w:sz w:val="28"/>
          <w:szCs w:val="28"/>
        </w:rPr>
        <w:t>- отсутствие ныряющей металлизированной нити на оборотной стороне банкноты в виде блестящих прямоугольников, образующих пунктирную линию, при рассмотрении банкнот на просвет защитная нить выглядит сплошной темной полосой;</w:t>
      </w:r>
    </w:p>
    <w:p>
      <w:pPr>
        <w:pStyle w:val="Normal"/>
        <w:rPr/>
      </w:pPr>
      <w:r>
        <w:rPr>
          <w:sz w:val="28"/>
          <w:szCs w:val="28"/>
        </w:rPr>
        <w:t>- при рассматривании банкнот 500 и 1000 рублей на свет на них видно цифровое обозначение номинала, сформированное микроотверстиями, которые выглядят яркими точками, бумага в месте расположения микроотверстий не должна восприниматься шероховатой на ощупь;</w:t>
      </w:r>
    </w:p>
    <w:p>
      <w:pPr>
        <w:pStyle w:val="Normal"/>
        <w:rPr/>
      </w:pPr>
      <w:r>
        <w:rPr>
          <w:sz w:val="28"/>
          <w:szCs w:val="28"/>
        </w:rPr>
        <w:t>- при рассмотрении банкноты достоинством 1000 рублей, герб города Ярославля не выполнен цветопеременной краской, цвет которой меняется при рассмотрении банкноты под разными углами с малинового на золотисто - зеленый.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Липецкой области и, в частности, на территории Добринского района, наиболее часто встречаются поддельные денежные средства:</w:t>
      </w:r>
    </w:p>
    <w:p>
      <w:pPr>
        <w:pStyle w:val="Normal"/>
        <w:rPr/>
      </w:pPr>
      <w:r>
        <w:rPr>
          <w:b/>
          <w:sz w:val="28"/>
          <w:szCs w:val="28"/>
        </w:rPr>
        <w:t>- достоинством 1000 рублей со следующими сериями и номе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: ис № 5*3****, СЕРИЯ: ЛП № 6*3****, СЕРИЯ: ЛП № 5*3****, СЕРИЯ: кс №5*3****, СЕРИЯ: иП № 6*3****, СЕРИЯ: иП № 5*3****, СЕРИЯ: гТ № *****, СЕРИЯ: зя №*****, СЕРИЯ: ьП №*****, СЕРИЯ: ГН №710-719****, СЕРИЯ: ВБ №7*3****, СЕРИЯ: ЕХ № 147****, СЕРИЯ: ьН № 370-379****, СЕРИЯ: оМ №916*****, СЕРИЯ: оП № 910-919**;</w:t>
      </w:r>
    </w:p>
    <w:p>
      <w:pPr>
        <w:pStyle w:val="Normal"/>
        <w:rPr/>
      </w:pPr>
      <w:r>
        <w:rPr>
          <w:b/>
          <w:sz w:val="28"/>
          <w:szCs w:val="28"/>
        </w:rPr>
        <w:t>- достоинством 5000 рублей со следующими сериями и номерами:</w:t>
      </w:r>
    </w:p>
    <w:p>
      <w:pPr>
        <w:pStyle w:val="Normal"/>
        <w:rPr/>
      </w:pPr>
      <w:r>
        <w:rPr>
          <w:sz w:val="28"/>
          <w:szCs w:val="28"/>
        </w:rPr>
        <w:t>ви № 77495**; вЯ № 47567**; бх № 24725**; ек № 27443**; еб №247****; бс № 98730**; бс № 86395**; мА № 98934**; ах № 28430**; мв № 16348**; мб № 9897***; бм № 163****; хб № 185****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rPr/>
      </w:pPr>
      <w:r>
        <w:rPr>
          <w:sz w:val="28"/>
          <w:szCs w:val="28"/>
        </w:rPr>
        <w:t>При получении вами денежной купюры, которая вызывает сомнение в ее подлинности, ни в коем случае не делайте попыток избавиться от нее путем сбыта другим лицам - это тяжкое преступление. В таких случаях необходимо сразу позвонить в ГЭБиПК полиции ОМВД России по Добринскому району по телефону 2-37-29, или в дежурную часть ОМВД России по Добринскому району по телефонам 2-14-50, 02. Постарайтесь запомнить приметы лица, сбывшего вам поддельную купюру, в каком направлении он ушел, государственный номер и марку автомобиля, на котором он передвигался, постарайтесь принять меры к задержанию сбытчика до приезда полиции. Наряду с этим просим представителям малого и среднего бизнес в случае отсутствия детектора по распознаванию поддельных денежных купюр, записывать серию, номер банкнот номиналом 5000 рублей и приметы лиц, кто ей расплатился (установочные данные, приметы внешности, автомобиля и т. д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8" w:right="59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8:00Z</dcterms:created>
  <dc:creator>Home</dc:creator>
  <dc:description/>
  <dc:language>en-US</dc:language>
  <cp:lastModifiedBy>Пользователь Windows</cp:lastModifiedBy>
  <cp:lastPrinted>2016-02-16T11:23:00Z</cp:lastPrinted>
  <dcterms:modified xsi:type="dcterms:W3CDTF">2016-04-25T14:18:00Z</dcterms:modified>
  <cp:revision>4</cp:revision>
  <dc:subject/>
  <dc:title/>
</cp:coreProperties>
</file>