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3» </w:t>
      </w:r>
      <w:r>
        <w:rPr>
          <w:b/>
          <w:i/>
          <w:u w:val="single"/>
        </w:rPr>
        <w:t xml:space="preserve"> января </w:t>
      </w:r>
      <w:r>
        <w:rPr>
          <w:b/>
          <w:i/>
        </w:rPr>
        <w:t xml:space="preserve">  2019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5 тысяч школьников и студентов Липецкой области посетили уроки пенсионной грамо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В Липецкой области 5207 школьников и студентов посетили уроки пенсионной грамотности, которые с сентября по декабрь 2018 года прошли во всех городах и районах нашего региона под эгидой ПФР. Главная задача подобных занятий – научить учеников старших классов,</w:t>
      </w:r>
      <w:r>
        <w:rPr/>
        <w:t xml:space="preserve"> учащихся колледжей и техникумов правильно формировать свой будущий пенсионный капита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Кампанию по повышению пенсионной грамотности ПФР проводит шестой год подряд. В 2018 специалисты территориальных органов ПФР по Липецкой области посетили 74 школы и 25 ССУЗов, рассказав учащимся о пенсионном и социальном обеспечении в нашей стране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сего в Липецкой области было охвачено 56 населенных пунктов, где прошло 109 уроков и лекций. На занятиях учащихся знакомили с </w:t>
      </w:r>
      <w:hyperlink r:id="rId4" w:tgtFrame="_blank">
        <w:r>
          <w:rPr>
            <w:rStyle w:val="InternetLink"/>
          </w:rPr>
          <w:t xml:space="preserve"> сайтом «Школьникам о пенсии»</w:t>
        </w:r>
      </w:hyperlink>
      <w:r>
        <w:rPr/>
        <w:t>, который специально создан для проведения уроков пенсионной грамотности. Интернет-ресурс в доступной форме рассказывает, как  устроена пенсионная система и как правильно формировать будущую пенсию. На уроках и лекциях также объясняли насколько важно официальное трудоустройство, получение «белой» зарплаты и подробно рассказывали о том, зачем учащимся необходим СНИЛС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обое внимание учащихся обратили и на </w:t>
      </w:r>
      <w:hyperlink r:id="rId5" w:tgtFrame="_blank">
        <w:r>
          <w:rPr>
            <w:rStyle w:val="InternetLink"/>
          </w:rPr>
          <w:t>электронные услуги и сервисы ПФР</w:t>
        </w:r>
      </w:hyperlink>
      <w:r>
        <w:rPr/>
        <w:t xml:space="preserve">, а именно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«Личный кабинет гражданина»</w:t>
      </w:r>
      <w:r>
        <w:rPr>
          <w:rStyle w:val="InternetLink"/>
        </w:rPr>
        <w:fldChar w:fldCharType="end"/>
      </w:r>
      <w:r>
        <w:rPr/>
        <w:t xml:space="preserve"> и мобильное приложение ПФР. Они позволяют молодым гражданам в режиме реального времени узнать о своих уже сформированных пенсионных права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2019 году уроки пенсионной грамотности продолжатся. Старт новой образовательной кампании будет дан Пенсионным фондом традиционно в сентябре.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://school.pfrf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8-01-31T09:14:00Z</cp:lastPrinted>
  <dcterms:modified xsi:type="dcterms:W3CDTF">2019-01-25T07:07:00Z</dcterms:modified>
  <cp:revision>134</cp:revision>
  <dc:subject/>
  <dc:title>     ОТДЕЛЕНИЕ ПЕНСИОННОГО ФОНДА РФ</dc:title>
</cp:coreProperties>
</file>