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20"/>
          <w:lang w:val="ru-RU" w:eastAsia="en-US"/>
        </w:rPr>
      </w:pPr>
      <w:r>
        <w:rPr>
          <w:b/>
          <w:spacing w:val="50"/>
          <w:sz w:val="20"/>
          <w:lang w:val="ru-RU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pt;margin-top:-22.8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9746451" r:id="rId2"/>
        </w:object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924" w:hRule="atLeast"/>
          <w:cantSplit w:val="true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3139"/>
              <w:gridCol w:w="3121"/>
            </w:tblGrid>
            <w:tr>
              <w:trPr>
                <w:trHeight w:val="1058" w:hRule="atLeast"/>
                <w:cantSplit w:val="true"/>
              </w:trPr>
              <w:tc>
                <w:tcPr>
                  <w:tcW w:w="986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ru-RU"/>
                    </w:rPr>
                  </w:pPr>
                  <w:r>
                    <w:rPr>
                      <w:b/>
                      <w:sz w:val="40"/>
                      <w:szCs w:val="40"/>
                      <w:lang w:val="ru-RU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АДМИНИСТРАЦИИ ДОБРИН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lang w:val="ru-RU"/>
                    </w:rPr>
                  </w:pPr>
                  <w:r>
                    <w:rPr>
                      <w:b/>
                      <w:sz w:val="28"/>
                      <w:lang w:val="ru-RU"/>
                    </w:rPr>
                    <w:t>Липецкой области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607" w:type="dxa"/>
                  <w:tcBorders/>
                </w:tcPr>
                <w:p>
                  <w:pPr>
                    <w:pStyle w:val="Normal"/>
                    <w:spacing w:lineRule="atLeast" w:line="280" w:before="120" w:after="0"/>
                    <w:ind w:firstLine="34"/>
                    <w:jc w:val="center"/>
                    <w:rPr>
                      <w:spacing w:val="-10"/>
                      <w:sz w:val="28"/>
                      <w:u w:val="single"/>
                      <w:lang w:val="ru-RU"/>
                    </w:rPr>
                  </w:pPr>
                  <w:r>
                    <w:rPr>
                      <w:spacing w:val="-10"/>
                      <w:sz w:val="28"/>
                      <w:u w:val="single"/>
                      <w:lang w:val="ru-RU"/>
                    </w:rPr>
                    <w:t>16.06.2022г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spacing w:lineRule="atLeast" w:line="280" w:before="120" w:after="0"/>
                    <w:ind w:firstLine="28"/>
                    <w:jc w:val="center"/>
                    <w:rPr>
                      <w:b/>
                      <w:b/>
                      <w:spacing w:val="8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  <w:t>п. Добринка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spacing w:lineRule="atLeast" w:line="240" w:before="120" w:after="0"/>
                    <w:ind w:right="57" w:firstLine="21"/>
                    <w:jc w:val="center"/>
                    <w:rPr>
                      <w:sz w:val="28"/>
                      <w:u w:val="single"/>
                      <w:lang w:val="ru-RU"/>
                    </w:rPr>
                  </w:pPr>
                  <w:r>
                    <w:rPr>
                      <w:sz w:val="28"/>
                      <w:u w:val="single"/>
                      <w:lang w:val="ru-RU"/>
                    </w:rPr>
                    <w:t>№</w:t>
                  </w:r>
                  <w:r>
                    <w:rPr>
                      <w:b/>
                      <w:sz w:val="28"/>
                      <w:u w:val="single"/>
                      <w:lang w:val="ru-RU"/>
                    </w:rPr>
                    <w:t>521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0"/>
                <w:sz w:val="52"/>
                <w:lang w:val="ru-RU"/>
              </w:rPr>
            </w:pPr>
            <w:r>
              <w:rPr>
                <w:b/>
                <w:spacing w:val="50"/>
                <w:sz w:val="52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Добринского муниципа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района от 03.02.2021г. №82 (ред. от 21.01.2022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75) «Об утверждении Перечня муниципального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Добринского муниципального района,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назначенного для предоставления его во владение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(или) в пользование субъектам малого и среднего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, организациям, образующим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раструктуру поддержки субъектам малого и среднего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нимательства и физическим лицам, не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ющимися индивидуальными предпринимателями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именяющие специальный налоговый режим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лог на профессиональный доход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Федеральным законом от 24.07.2007 года №209-ФЗ «О развитии малого и среднего предпринимательства в Российской Федерации»,  Федеральным законом от 08.06.2020г. №169-ФЗ «О внесении изменений в Федеральный закон «О развитии малого и среднего предпринимательства в Российской Федерации», Федеральным законом от 22.07.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Добринского муниципального района, администрация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>Внести изменения в постановление администрации Добринского муниципального района от 03.02.2021г. №82 (ред. от 27.01.2022г. №75) «Об утверждении Перечня муниципального имущества Добринского муниципального района, предназначенного для предоставления его во владение и (или) в пользование субъектам малого и среднего предпринимательства, организациям, образующим инфраструктуру поддержки субъектам малого и среднего предпринимательства и физическим лицам, не являющимися индивидуальными предпринимателями и применяющие специальный налоговый режим «Налог на профессиональный доход» следующие изменени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 изложить в следующей редакции:</w:t>
      </w:r>
    </w:p>
    <w:p>
      <w:pPr>
        <w:pStyle w:val="Normal"/>
        <w:ind w:left="4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униципального имущества</w:t>
      </w:r>
    </w:p>
    <w:p>
      <w:pPr>
        <w:pStyle w:val="Normal"/>
        <w:ind w:left="43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бринского муниципального района Липецкой области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</w:p>
    <w:tbl>
      <w:tblPr>
        <w:tblW w:w="932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9"/>
        <w:gridCol w:w="2693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нахождени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помещение в административном 3-х этажн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М.Горького,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Общая площадь -  85,3  кв.м. Год постройки – 1989г.,1-й этаж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помещение в административном 3-х этажн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М.Горького,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– 13,4  кв.м. Год постройки – 1989г.,3-й этаж, каб №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помещение в административном 3-х этажн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М.Горького,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ая площадь -  10,6  кв.м. Год постройки – 1989г., 1-й этаж, каб.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помещение в административном 3-х этажн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М.Горького,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-  67,2  кв.м. Год постройки – 1989г., 1-й этаж, каб. №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ежилое помещение в административном 2-х этажн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Октябрьская,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-  16,9  кв.м</w:t>
            </w:r>
            <w:r>
              <w:rPr>
                <w:color w:val="000000"/>
                <w:spacing w:val="5"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Год постройки – 1976г., 2-й этаж, каб. №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ежилое помещение в административном 2-х этажн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Октябрьская,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-  11,7  кв.м. Год постройки – 1976г., 2-й этаж, каб. №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ежилое помещение в административном 2-х этажн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Октябрьская,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-  78,8  кв.м. Год постройки – 1976г., 2-й этаж, каб. №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помещение в административном 3-х этажн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М.Горького,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-  21  кв.м. Год постройки – 1989г., 3-й этаж, каб. №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помещение в административном 3-х этажн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М.Горького,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-  11,2  кв.м. Год постройки – 1989г., 3-й этаж, каб. №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помещение в административном 3-х этажн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М.Горького,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-  10  кв.м. Год постройки – 1989г.,3-й этаж, каб.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помещение в административном 3-х этажн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М.Горького,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-  12,0  кв.м. Год постройки – 1989г., 3-й этаж, каб. №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помещение в административном 3-х этажн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М.Горького,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-  13,2  кв.м. Год постройки – 1989г., 2-й этаж, каб. №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помещение в административном 3-х этажн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М.Горького,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-  22,8  кв.м. Год постройки – 1989г., 3-й этаж, каб. №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ежилое помещение в административном 2-х этажн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Октябрьская,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-  22,6  кв.м. Год постройки – 1976г., 1-й этаж, каб. №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ежилое помещение в административном 2-х этажн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Октябрьская,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-  11,7  кв.м. Год постройки – 1976г., 2-й этаж, каб. №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ежилое помещение в административном 2-х этажн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Октябрьская,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-  7,9  кв.м. Год постройки – 1976г., 2-й этаж, каб. №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ежилое помещение в административном 2-х этажн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Октябрьская,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-  38,2  кв.м. Год постройки – 1976г., 2-й этаж, каб. №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е (скла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Мира, д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315 кв.м. Год постройки -198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ное средство ПАЗ 320435-04, рег. №0956Е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Кирова,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выпуска -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ное средство ПАЗ 320435-04, рег. №0996Е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Кирова,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выпуска -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ное средство ПАЗ 320435-04, рег. №0298МА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район, п.Добринка, ул.Кирова,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выпуска -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, кадастровый номер 48:04:0600351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п.Добринка, ул. Октябрьская, 3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551 кв.м., категория земель: земли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, кадастровый номер 48:04:0600357: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п.Добринка, ул. М.Гор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145 кв.м., категория земель: земли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, кадастровый номер 48:04:17401403: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ая обл., Добринский муниципальный район, сельское поселение Добринский сельсо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551 кв.м., категория земель: земли населенных пунктов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2"/>
        </w:numPr>
        <w:ind w:left="360" w:right="-86" w:hanging="360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на официальном сайте муниципального образования Добринского муниципальный район Липецкой области в сети «Интернет» в течении трех дней со дня принятия настоящего постановления.</w:t>
      </w:r>
    </w:p>
    <w:p>
      <w:pPr>
        <w:pStyle w:val="Style21"/>
        <w:numPr>
          <w:ilvl w:val="0"/>
          <w:numId w:val="2"/>
        </w:numPr>
        <w:ind w:left="360" w:right="0" w:hanging="360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муниципального района Тарасова А.А.</w:t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  <w:lang w:val="ru-RU"/>
        </w:rPr>
        <w:t>Глава администрации Добринского</w:t>
      </w:r>
    </w:p>
    <w:p>
      <w:pPr>
        <w:pStyle w:val="Normal"/>
        <w:tabs>
          <w:tab w:val="clear" w:pos="708"/>
          <w:tab w:val="left" w:pos="7560" w:leader="none"/>
        </w:tabs>
        <w:ind w:left="300" w:hanging="0"/>
        <w:jc w:val="both"/>
        <w:rPr/>
      </w:pPr>
      <w:r>
        <w:rPr>
          <w:sz w:val="28"/>
          <w:szCs w:val="28"/>
          <w:lang w:val="ru-RU"/>
        </w:rPr>
        <w:t xml:space="preserve">муниципального района                                                               А.Н.Пасынков                                                     </w:t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Шагаева Елена Сергеевн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2-29-29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Цитата"/>
    <w:basedOn w:val="Normal"/>
    <w:qFormat/>
    <w:pPr>
      <w:ind w:left="300" w:right="-185" w:hanging="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5:00Z</dcterms:created>
  <dc:creator>Шагаева</dc:creator>
  <dc:description/>
  <cp:keywords/>
  <dc:language>en-US</dc:language>
  <cp:lastModifiedBy>Шагаева  Елена Сергеевна</cp:lastModifiedBy>
  <cp:lastPrinted>2022-06-10T10:43:00Z</cp:lastPrinted>
  <dcterms:modified xsi:type="dcterms:W3CDTF">2022-06-16T12:25:00Z</dcterms:modified>
  <cp:revision>2</cp:revision>
  <dc:subject/>
  <dc:title/>
</cp:coreProperties>
</file>