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«Прямая линия» с полицие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ентябре 2012 года в ОМВД России по Добринскому району состоялась «Прямая линия» руководства ОМВД с населением района. В течение часа на вопросы жителей района отвечали и.о. начальника ОМВД подполковник полиции Дуров А.Н., его заместители и руководители подразделений ОМВ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тельница п. Добринка Костомарова задала следующий вопрос: «С какого возраста разрешено управлять скутерами,  и какая работа ведется сотрудниками ГАИ по выявлению нарушений скутеристами ПДД?»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данный вопрос ответил начальник ОГИБДД майор полиции Крутских С.А.. </w:t>
      </w:r>
    </w:p>
    <w:p>
      <w:pPr>
        <w:pStyle w:val="Normal"/>
        <w:jc w:val="both"/>
        <w:rPr/>
      </w:pPr>
      <w:r>
        <w:rPr/>
        <w:t>Согласно п.24.1 правил дорожного движения РФ управлять скутерами и мопедами разрешается лицам не моложе 16 лет, для управления данным транспортным средством не предусмотрено водительское удостоверение. Зачастую лица, управляющие скутерами, не знают элементарных правил дорожного движения и создают неудобства для других участников дорожного движения, а иногда и аварийные ситуации на дороге. В текущем году за нарушение правил использования мотошлемов по ст. 12.6 КоАП РФ наказано 189 водителей, за нарушение правил управления скутерами (мопедами) – 167 водителей. В 2012 году сотрудниками ГИБДД задержано 6 несовершеннолетних нарушителей – водителей скутеров, в учебные заведения направлены соответствующие информац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ителем с. Т-Чамлык Паршинцевым  был задан вопрос: «Как поступить в Вузы, которые готовят полицейских?»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На вопрос отвечает помощника начальника ОМВД по кадрам подполковник внутренней службы Требунских С.Н.:  Молодые люди Добринского района могут получить бесплатное высшее юридическое образование в  вузах МВД РФ. Это Воронежский институт МВД России, Академия экономической безопасности МВД России, Волгоградская академия МВД России и другие. Учебные заведения готовят юристов, обладающих профессиональными знаниями и необходимыми нравственными качествами.  Курсанты находятся на полном довольствии, им предоставляется жилье, питание, форменное обмундирование, стипендия. Выпускники трудоустраиваются в территориальных органах внутренних дел.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образовательные учреждения МВД России по очной форме обучения  принимаются граждане (юноши и девушки)  РФ в возрасте до 25 лет, независимо от национальности, социального положения, отношения к религии, убеждений имеющие среднее (полное) общее (среднее профессиональной) образование, способные по своим личным и деловым качествам, физической подготовке к службе в органах внутренних дел, успешно сдавшие конкурсные экзамены. Прием на учебу на очное обучение осуществляется в порядке конкурсного отбора по результатам вступительных экзаменов либо результатам  ЭГЭ, проходящих с 20 июля по 1 августа.  Вне конкурса при получении положительных оценок на вступительных экзаменах зачисляются уволенные в запас военнослужащие (в течение трех лет после увольнения),  дети - круглые сироты и дети, оставшиеся без попечения родителей. По традиции, в феврале следующего года в ОМВД пройдет «День открытых дверей» для выпускников и их родителей, желающих поступить в учебные заведения МВД России на очную форму обучения, где эти вопросы будут освещены более подроб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</w:t>
      </w:r>
      <w:r>
        <w:rPr/>
        <w:t xml:space="preserve">Житель ст. Плавица пожелавший не представляться просил ответить,  на следующий вопрос:   </w:t>
      </w:r>
      <w:r>
        <w:rPr>
          <w:b/>
        </w:rPr>
        <w:t>«</w:t>
      </w:r>
      <w:r>
        <w:rPr/>
        <w:t>Может ли моя несовершеннолетняя дочь находиться на улице в вечернее время?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данный вопрос ответил и.о. начальника ОМВД подполковник полиции Дуров А.Н. На основании ст. 21.1 Закона Липецкой области « О профилактике  безнадзорности и правонарушений, несовершеннолетних в Липецкой области» от  22.07.2007г № 87-ОЗ, лицо, не достигшее шестнадцатилетнего возраста,  может находиться на улице с 22:00 часов вечера до 06:00 утра только в сопровождении родителей или лиц их заменяющих. В летнее время, которое действует с первого июня по тридцать первое  августа, лицам не достигшим шестнадцатилетнего возраста, без сопровождения родителей  гулять на улице разрешено до 23:00 часов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И.о. начальника ОМВД России по Добринскому району</w:t>
      </w:r>
    </w:p>
    <w:p>
      <w:pPr>
        <w:pStyle w:val="Normal"/>
        <w:jc w:val="both"/>
        <w:rPr/>
      </w:pPr>
      <w:r>
        <w:rPr/>
        <w:t>подполковник полиции                                                                                        А.Ду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27:00Z</dcterms:created>
  <dc:creator>user</dc:creator>
  <dc:description/>
  <cp:keywords/>
  <dc:language>en-US</dc:language>
  <cp:lastModifiedBy>USER</cp:lastModifiedBy>
  <dcterms:modified xsi:type="dcterms:W3CDTF">2012-10-26T10:07:00Z</dcterms:modified>
  <cp:revision>5</cp:revision>
  <dc:subject/>
  <dc:title>Десять лет – на посту</dc:title>
</cp:coreProperties>
</file>