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деятельности ОГИБДД ОМВД России по  Добринскому району за 8 месяцев 2015 года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15 года на территории Добринского района было совершено 21 дорожно-транспортное происшествие, при которых погибло 5 человек,  26 человек получили ранения. За аналогичный период прошлого года было совершено 31 ДТП, при которых погибло 8 человек, 36 человек получили ранени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8 месяцев 2015 года сотрудниками ОГИБДД совместно с УУП было выявлено 2931 различное нарушение ПДД, 162 водителя привлечено к административной ответственности за управление транспортом в нетрезвом состоянии, отказ от прохождения медицинского освидетельствования. Из них лишено права управления ТС - 74 водителя, 55 -  были подвергнуты наказанию в виде административного ареста, остальные материалы находятся на рассмотрении в судах. За  8 месяцев 2015 года  было проведено 26 рейдовых мероприятий, направленных на выявление грубых нарушений ПДД РФ и нетрезвых водителей. В ходе проведения рейдовых мероприятий было выявлено 31 водитель в нетрезвом состоянии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 целью снижения количества дорожно-транспортных происшествий на территории района и стабилизации состояния аварийности и водительской дисциплины в 2015 году еженедельно будут проводиться рейдовые мероприятия по выявлению грубых нарушений, водителей в нетрезвом состоя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4:00:00Z</dcterms:created>
  <dc:creator>user</dc:creator>
  <dc:description/>
  <cp:keywords/>
  <dc:language>en-US</dc:language>
  <cp:lastModifiedBy>Зимин Игорь Иванович</cp:lastModifiedBy>
  <cp:lastPrinted>2015-09-10T08:38:00Z</cp:lastPrinted>
  <dcterms:modified xsi:type="dcterms:W3CDTF">2015-09-23T07:32:00Z</dcterms:modified>
  <cp:revision>3</cp:revision>
  <dc:subject/>
  <dc:title>За 7 месяцев 2014 года на территории Добринского района было совершено 26 дорожно-транспортных происшествий, при которых погибло 7 человек,  32 человек получили ранения</dc:title>
</cp:coreProperties>
</file>