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в зале суда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75260</wp:posOffset>
            </wp:positionV>
            <wp:extent cx="2237105" cy="1478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нях в  большом зале районного суда состоялось расширенное совещание по теме «Профилактика совершения преступлений среди несовершеннолетни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го были приглашены судьи С.А. Грищенко, О. А. Наставшева, О.А. Меньшикова, начальник ОМВД С.В. Наклескин, заместитель прокурора А.А. Голобородько, начальник отдела по опеке и попечительству М.А. Черникина, заместитель председателя комиссии по делам несовершеннолетних Н.В. Кудрявцева,  инспектор по делам несовершеннолетних Е.А. Глотова, руководители учебных заведений района. Вела заседание председатель Добринского районного суда Г.М. Перелы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582930</wp:posOffset>
            </wp:positionV>
            <wp:extent cx="2113280" cy="1397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й вопрос совещания: как не допустить, чтобы несовершеннолетние, вставшие на опасный путь, не повторили этот шаг ещё раз? Собравшиеся обсудили состояние преступности среди несовершеннолетних, отметили, что в целом органы системы профилактики  работают эффективно, однако расслабляться не стои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по делам несовершеннолетних Елена Глотова рассказала, что по статистике, большинство преступлений  произошло  в вечернее или ночное время, когда малолетние вышли на улицу из дома и остались без надзора родителей. Поэтому необходимо усилить контроль за подростками, склонными к совершению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597535</wp:posOffset>
            </wp:positionV>
            <wp:extent cx="1630045" cy="10775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безграмотность родителей, сошлись во мнении участники совещания,  ведёт к тому, что они не внушают собственным детям, что можно и что нельзя. А ведь судимость несёт за собой серьёзные ограничения, причём она становится камнем преткновения во время устройства на работу не только для самого осуждённого, но и впоследствии для ег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е зависит и от самих подростков, - уверен начальник полиции Сергей Наклескин, - иногда  подрости как будто сознательно становятся на этот путь, и никакие убеждения не помогают. Все они состоят у нас на учёте. Мы с ними и их семьями проводим систематическ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говорили и преступлениях, что совершаются в летнее время, причём, если в первый месяц дети, как правило, организованы в школьном лагере, то в июле-августе, пока родители на работе, - предоставлены сами себе. Об этом также не стоит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иглашённые на это расширенное  совещание не первый раз  участвуют в подобном разговоре. Каждый понимает, что искоренить преступность несовершеннолетних 100-процентно, наверно, невозможно, и всё-таки к этому надо стремиться. Ведь, к всеобщему удовлетворению,  никто из подростков  Добринского района не решил повторно совершить преступление. И это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22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fa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f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0:00Z</dcterms:created>
  <dc:creator>Марина</dc:creator>
  <dc:description/>
  <dc:language>en-US</dc:language>
  <cp:lastModifiedBy>Влад</cp:lastModifiedBy>
  <cp:lastPrinted>2018-09-24T08:39:00Z</cp:lastPrinted>
  <dcterms:modified xsi:type="dcterms:W3CDTF">2018-10-11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