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кануне профессионального праздника участковые уполномоченные полиции Добринского район принимали поздравления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42545</wp:posOffset>
            </wp:positionV>
            <wp:extent cx="2845435" cy="1597660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17 ноября 2018 года участковые уполномоченных полиции будут принимать поздравления с юбилеем и отмечать 95-летие со дня образования службы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1397000</wp:posOffset>
            </wp:positionV>
            <wp:extent cx="2562225" cy="1438275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Эта служба  достойна уважения, ведь участковые всегда первыми приходят на  помощь гражданам в трудные для них минуты, им </w:t>
      </w:r>
      <w:r>
        <w:rPr>
          <w:sz w:val="28"/>
          <w:szCs w:val="28"/>
        </w:rPr>
        <w:t xml:space="preserve">принадлежит одно из ведущих мест в работе полиции с гражданами. В населенных пунктах именно эти сотрудники представляют органы правопорядка и для  жителей Добринского района лицо полиции – это, прежде всего, участковые, которые ежедневно на своем участке работают с населением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0530</wp:posOffset>
            </wp:positionV>
            <wp:extent cx="2834640" cy="1591310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Накануне праздника начальник ОМВД России по Добринскому району подполковник полиции Сергей Наклескин поздравил участковых уполномоченных полиции с профессиональным праздником — Днем образования службы. </w:t>
      </w:r>
      <w:r>
        <w:rPr>
          <w:sz w:val="28"/>
          <w:szCs w:val="28"/>
        </w:rPr>
        <w:t xml:space="preserve">За достигнутые результаты, высокий профессионализм, добросовестное выполнение служебных обязанностей </w:t>
      </w:r>
      <w:r>
        <w:rPr>
          <w:sz w:val="28"/>
          <w:szCs w:val="28"/>
          <w:shd w:fill="FFFFFF" w:val="clear"/>
        </w:rPr>
        <w:t xml:space="preserve">вручил медали «95 лет службе участковых уполномоченных полиции МВД России». </w:t>
      </w:r>
      <w:r>
        <w:rPr>
          <w:sz w:val="28"/>
          <w:szCs w:val="28"/>
        </w:rPr>
        <w:t>Памятные медали были вручены и ветеранам службы.   </w:t>
      </w:r>
    </w:p>
    <w:p>
      <w:pPr>
        <w:pStyle w:val="Style14"/>
        <w:spacing w:lineRule="atLeast" w:line="240" w:before="0" w:after="0"/>
        <w:ind w:firstLine="94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tLeast" w:line="240" w:before="0" w:after="0"/>
        <w:ind w:firstLine="94"/>
        <w:jc w:val="center"/>
        <w:rPr>
          <w:color w:val="1E1E1E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важаемые сотрудники и ветераны службы </w:t>
      </w:r>
      <w:r>
        <w:rPr>
          <w:rStyle w:val="StrongEmphasis"/>
          <w:b w:val="false"/>
          <w:bCs w:val="false"/>
          <w:color w:val="1E1E1E"/>
          <w:sz w:val="28"/>
          <w:szCs w:val="28"/>
          <w:shd w:fill="FFFFFF" w:val="clear"/>
        </w:rPr>
        <w:t>участковых</w:t>
      </w:r>
      <w:r>
        <w:rPr>
          <w:color w:val="000000"/>
          <w:sz w:val="28"/>
          <w:szCs w:val="28"/>
          <w:shd w:fill="FFFFFF" w:val="clear"/>
        </w:rPr>
        <w:t> уполномоченных полиции</w:t>
      </w:r>
      <w:r>
        <w:rPr>
          <w:b/>
          <w:bCs/>
          <w:color w:val="1E1E1E"/>
          <w:sz w:val="28"/>
          <w:szCs w:val="28"/>
          <w:shd w:fill="FFFFFF" w:val="clear"/>
        </w:rPr>
        <w:t>!</w:t>
      </w:r>
    </w:p>
    <w:p>
      <w:pPr>
        <w:pStyle w:val="Style14"/>
        <w:spacing w:lineRule="atLeast" w:line="240" w:before="0" w:after="0"/>
        <w:ind w:firstLine="94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всего сердца поздравляем вас с профессиональным праздником – Днём участковых уполномоченных полиции!</w:t>
      </w:r>
    </w:p>
    <w:p>
      <w:pPr>
        <w:pStyle w:val="Style14"/>
        <w:spacing w:lineRule="atLeast" w:line="240" w:before="0" w:after="0"/>
        <w:ind w:firstLine="94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От всей души благодарим вас за труд, терпение, неравнодушное отношение к работе и самоотверженность, которую вы проявляете, исполняя свой долг. Желаем вам доброго здоровья, сил и неиссякаемой энергии!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408" w:before="136" w:after="136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408" w:before="136" w:after="136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2:00Z</dcterms:created>
  <dc:creator>комп</dc:creator>
  <dc:description/>
  <cp:keywords/>
  <dc:language>en-US</dc:language>
  <cp:lastModifiedBy>Влад</cp:lastModifiedBy>
  <dcterms:modified xsi:type="dcterms:W3CDTF">2018-11-28T12:07:00Z</dcterms:modified>
  <cp:revision>3</cp:revision>
  <dc:subject/>
  <dc:title/>
</cp:coreProperties>
</file>