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СТРЫ ПОД ЗАПРЕТОМ</w:t>
      </w:r>
    </w:p>
    <w:p>
      <w:pPr>
        <w:pStyle w:val="Normal"/>
        <w:rPr>
          <w:b/>
          <w:b/>
        </w:rPr>
      </w:pPr>
      <w:r>
        <w:rPr>
          <w:b/>
        </w:rPr>
        <w:t>Запрет на разведение костров в населенных пунктах, садоводческих, огороднических товариществах, а также лесных массивах установлен постановлением администрации Липецкой области. В связи с обострением пожарной обстановки из-за сухой жаркой погоды в области с 8 июня по 31 августа введен особый противопожарный режим.</w:t>
      </w:r>
    </w:p>
    <w:p>
      <w:pPr>
        <w:pStyle w:val="Normal"/>
        <w:rPr/>
      </w:pPr>
      <w:r>
        <w:rPr/>
        <w:t>Категорически запрещено сжигать сухую траву и пожнивные остатки на полях. Вопросы обеспечения пожарной безопасности становятся одной из актуальных задач, они выносятся на оперативные совещания соответствующих служб и организаций. Органам местного самоуправления, пожарным предстоит активно работать с населением: проводить сходы жителей, раздать памятки и рассказать, как не допустить пожара, и что делать, если возгорание все же произошло.</w:t>
      </w:r>
    </w:p>
    <w:p>
      <w:pPr>
        <w:pStyle w:val="Normal"/>
        <w:rPr/>
      </w:pPr>
      <w:r>
        <w:rPr/>
        <w:t>Пребывание граждан в лесах должно контролироваться рейдовыми бригадами сотрудников полиции. Подготовкой к пожароопасному периоду необходимо заниматься всерьез, поскольку с огнем шутки плохи. Наготове должна быть необходимая техника и оборудование.</w:t>
      </w:r>
    </w:p>
    <w:p>
      <w:pPr>
        <w:pStyle w:val="Normal"/>
        <w:rPr>
          <w:b/>
          <w:b/>
        </w:rPr>
      </w:pPr>
      <w:r>
        <w:rPr>
          <w:b/>
        </w:rPr>
        <w:t>А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3:00Z</dcterms:created>
  <dc:creator>user</dc:creator>
  <dc:description/>
  <cp:keywords/>
  <dc:language>en-US</dc:language>
  <cp:lastModifiedBy>Влад</cp:lastModifiedBy>
  <dcterms:modified xsi:type="dcterms:W3CDTF">2014-06-11T04:33:00Z</dcterms:modified>
  <cp:revision>4</cp:revision>
  <dc:subject/>
  <dc:title>КОСТРЫ ПОД ЗАПРЕТОМ</dc:title>
</cp:coreProperties>
</file>