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  Т  В  Е  Р  Ж  Д А  Ю</w:t>
      </w:r>
    </w:p>
    <w:p>
      <w:pPr>
        <w:pStyle w:val="Normal"/>
        <w:tabs>
          <w:tab w:val="clear" w:pos="708"/>
          <w:tab w:val="left" w:pos="68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едседатель КЧС и  ОПБ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82245</wp:posOffset>
            </wp:positionV>
            <wp:extent cx="91884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брин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Требунских И.А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  20   »   марта   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Р  О  Т  О  К  О  Л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резвычайных ситуаций и обеспечения пожарной безопасности Добр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 марта  2014 года                                                                  р.п. Добр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ствовал: Глава администрации Добринского муниципального района В.В.Тон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сутствовали</w:t>
      </w:r>
      <w:r>
        <w:rPr>
          <w:sz w:val="28"/>
          <w:szCs w:val="28"/>
        </w:rPr>
        <w:t>: члены КЧС и ОПБ,  главы      сельских поселений,  начальники отдельных пожарно-спасательных постов, начальники ПЧ- 18, ПЧ-37, руководители служб экстренного реагирова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ители объектов с массовым пребыванием людей, руководители сельскохозяйственных предприятий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6"/>
        </w:rPr>
        <w:t xml:space="preserve">           </w:t>
      </w:r>
      <w:r>
        <w:rPr>
          <w:bCs/>
          <w:sz w:val="28"/>
          <w:szCs w:val="26"/>
        </w:rPr>
        <w:t>1</w:t>
      </w:r>
      <w:r>
        <w:rPr>
          <w:sz w:val="28"/>
          <w:szCs w:val="28"/>
        </w:rPr>
        <w:t>. О мерах по предупреждению и ликвидации чрезвычайных ситуаций, связанных с природными пожарами в пожароопасный период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начальника отдела мобилизационной подготовки и  делам ГО и ЧС Попова А.И. о мерах по профилактике природных пожаров и подготовке к пожароопасному периоду, Комиссия решила:</w:t>
      </w:r>
    </w:p>
    <w:p>
      <w:pPr>
        <w:pStyle w:val="Normal"/>
        <w:spacing w:before="75" w:after="75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75" w:after="75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обеспечению населенных пунктов, лесных массивов от природных пожаров в пожароопасный период (приложение №1).</w:t>
      </w:r>
    </w:p>
    <w:p>
      <w:pPr>
        <w:pStyle w:val="Normal"/>
        <w:spacing w:before="75" w:after="75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асчет сил и средств,  привлекаемых для тушения природных пожаров (приложение№2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Главам  администраций сельских поселений райо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беспечить соблюдение первичных мер пожарной безопасности в населенных пунктах, обеспечить готовность добровольных пожарных команд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обеспечить противопожарную защищенность объектов и населения на территории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ровести ревизию пожарных гидрантов и других источников водозабора, обеспечить  к ним беспрепятственный проез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еспечить территории населенных пунктов запасами во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еспечить отключение электроэнергии от неэксплуатируемых в летний период зданий и сооруж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овести опашку населенных пункт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знакомить население и собственников объектов и территорий с Методическими рекомендациями по проведению выжигания сухой травянистой растительности № 2-4-87-1-19 от23.01.2014г., утверждённые статс-секретарём - заместителем Министра Российской Федерации по делам гражданской обороны, чрезвычайным ситуациям и ликвидации последствий стихийных бедствий В.С. Артамоновым;</w:t>
      </w:r>
    </w:p>
    <w:p>
      <w:pPr>
        <w:pStyle w:val="Normal"/>
        <w:spacing w:before="75" w:after="75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 период высокой пожароопасности запретить населению посещение лесов, разведение костров, поджигание сухой травы, мусора.</w:t>
      </w:r>
    </w:p>
    <w:p>
      <w:pPr>
        <w:pStyle w:val="Normal"/>
        <w:spacing w:before="75" w:after="75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firstLine="7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уководителям сельскохозяйственных предприятий и объектов различных форм собственности: </w:t>
      </w:r>
    </w:p>
    <w:p>
      <w:pPr>
        <w:pStyle w:val="Normal"/>
        <w:spacing w:before="75" w:after="75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претить сжигание горючих отходов и сухой травы на подведомственных территориях; </w:t>
      </w:r>
    </w:p>
    <w:p>
      <w:pPr>
        <w:pStyle w:val="Normal"/>
        <w:spacing w:before="75" w:after="75"/>
        <w:ind w:firstLine="7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усилить контроль за состоянием противопожарной безопасности на подведомственных территориях и лесных массивах. </w:t>
      </w:r>
    </w:p>
    <w:p>
      <w:pPr>
        <w:pStyle w:val="Normal"/>
        <w:spacing w:before="75" w:after="75"/>
        <w:ind w:firstLine="7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Рекомендовать ОМВД России по Добринскому району (Хонин С.А.) организовать патрулирование и контроль въезда в лес и пребывание  населения, ограничить проезд постороннего транспорта к лесным массивам и лесонасаждениям, прилегающим к лесным массивам. </w:t>
      </w:r>
    </w:p>
    <w:p>
      <w:pPr>
        <w:pStyle w:val="Normal"/>
        <w:spacing w:before="75" w:after="75"/>
        <w:ind w:firstLine="7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 Начальнику отдела мобилизационной подготовки и делам ГО и ЧС (Попов А.И.) </w:t>
      </w:r>
    </w:p>
    <w:p>
      <w:pPr>
        <w:pStyle w:val="Normal"/>
        <w:spacing w:before="75" w:after="75"/>
        <w:ind w:firstLine="7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становить порядок привлечения сил и средств предприятий, учреждений для  тушения пожаров  в лесных массивах, а также при угрозе и распространения на населенные пункты,</w:t>
      </w:r>
    </w:p>
    <w:p>
      <w:pPr>
        <w:pStyle w:val="Normal"/>
        <w:spacing w:before="75" w:after="75"/>
        <w:ind w:firstLine="7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 период высокой пожароопасности перевести районную подсистему РСЧС Добринского района в режим повышенной готовности.</w:t>
      </w:r>
    </w:p>
    <w:p>
      <w:pPr>
        <w:pStyle w:val="Normal"/>
        <w:spacing w:before="75" w:after="75"/>
        <w:ind w:firstLine="7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МАУ «Редакция газеты «Добринские вести»» (Верзилин С.В.) </w:t>
      </w:r>
    </w:p>
    <w:p>
      <w:pPr>
        <w:pStyle w:val="Normal"/>
        <w:spacing w:before="75" w:after="75"/>
        <w:ind w:firstLine="75"/>
        <w:jc w:val="both"/>
        <w:rPr>
          <w:rFonts w:ascii="Tahoma" w:hAnsi="Tahoma" w:cs="Tahoma"/>
          <w:sz w:val="3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рганизовать публикацию для населения района правил пожарной безопасности и действий в случае возникновения пожаров и чрезвычайных ситуаций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8. Отделу народного образования (Немцева И.М.) организовать в общеобразовательных учреждениях информационные уроки по правилам противо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690</wp:posOffset>
            </wp:positionH>
            <wp:positionV relativeFrom="paragraph">
              <wp:posOffset>119380</wp:posOffset>
            </wp:positionV>
            <wp:extent cx="967740" cy="56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ОПБ                                                              А.И. Поп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</w:t>
      </w:r>
      <w:r>
        <w:rPr>
          <w:bCs/>
          <w:sz w:val="28"/>
          <w:szCs w:val="28"/>
        </w:rPr>
        <w:t xml:space="preserve">по обеспечению безопасности  населенных пунктов, лесных  массив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риродных пожаров в пожароопасный период 201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2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440"/>
        <w:gridCol w:w="6480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омиссии по чрезвычайным ситуациям  и пожарной безопасности вопрос « О мерах по обеспечению безопасности  населенных пунктов от природных пожаров в пожароопасный пери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пожароопасного пери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ОПБ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отдела моб. подготовки и  делам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и ЧС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орректировать порядок привлечения сил и средств для ликвидации природных пожа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моб. подготовки и  делам  ГО и  ЧС, начальник ПЧ-18 ФГКУ « 3 отряд ОФПС по Липецкой области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орьбы с природными пожарами предусмотреть создание на территории каждого сельского поселения мобильных отрядов из числа нештатных аварийно-спасатель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пожароопасного пери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 образован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отдела моб. подготовки и  делам  ГО и  ЧС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ступлении  пожароопасного периода предусмотреть своевременное введение особого противопажарного режи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отдела моб. подготовки и  делам  ГО и  ЧС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ых образований 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хему оповещения и алгоритм действий членов КЧС и ОПБ, обеспечить готовность к выезду оперативной группы к выполнению поставленной задачи при наступлении пожароопас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ию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отдела моб. подготовки и  делам  ГО и  ЧС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КУ  ЕДДС</w:t>
            </w:r>
          </w:p>
        </w:tc>
      </w:tr>
      <w:tr>
        <w:trPr>
          <w:trHeight w:val="1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ый мониторинг пожарной обстановки и обеспечить устойчивое взаимодействие между службами оперативного реаг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, начальник  МКУ  ЕДД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остояния комплекса мер противопожарной защиты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, ОНД ГУ МЧС России по Липецкой области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недопущения возникновения природных пожаров. исключить возможность  отжига сухой травы; стерни, пожнивных остатков в период проведения уборочной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пожароопасного пери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Д ГУ МЧС, Росприроднадзор, Управление экологии Липецкой обла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истематическое информирование населения  по вопросам соблюдения правил пожарной безопасности, алгоритму действий при возникновении природного пож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едакция газеты «Добринские вести», главы муниципальных образований</w:t>
            </w:r>
          </w:p>
        </w:tc>
      </w:tr>
      <w:tr>
        <w:trPr>
          <w:trHeight w:val="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т и анализ природных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отдела моб. подготовки и  делам  ГО и  ЧС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МКУ  ЕДДС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5:00Z</dcterms:created>
  <dc:creator>МЧС</dc:creator>
  <dc:description/>
  <cp:keywords/>
  <dc:language>en-US</dc:language>
  <cp:lastModifiedBy>Владислав</cp:lastModifiedBy>
  <cp:lastPrinted>2013-03-20T14:44:00Z</cp:lastPrinted>
  <dcterms:modified xsi:type="dcterms:W3CDTF">2014-03-31T07:05:00Z</dcterms:modified>
  <cp:revision>2</cp:revision>
  <dc:subject/>
  <dc:title>У  Т  В  Е  Р  Ж  Д А  Ю</dc:title>
</cp:coreProperties>
</file>