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drawing>
          <wp:inline distT="0" distB="0" distL="0" distR="0">
            <wp:extent cx="46355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1" t="23834" r="17632" b="2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851" w:hanging="0"/>
        <w:rPr>
          <w:b w:val="false"/>
          <w:b w:val="false"/>
          <w:sz w:val="56"/>
        </w:rPr>
      </w:pPr>
      <w:r>
        <w:rPr>
          <w:b w:val="false"/>
          <w:sz w:val="56"/>
        </w:rPr>
        <w:t>Р А С П О Р Я Ж Е Н И Е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ubtitle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ДОБРИНСКОГО МУНИЦИПАЛЬНОГО РАЙОНА </w:t>
      </w:r>
    </w:p>
    <w:p>
      <w:pPr>
        <w:pStyle w:val="Subtitle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ИПЕЦКОЙ ОБЛАСТИ</w:t>
      </w:r>
    </w:p>
    <w:p>
      <w:pPr>
        <w:pStyle w:val="Subtitle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___09.10.2017_____                        п. Добринка                           №__244-р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14"/>
      </w:tblGrid>
      <w:tr>
        <w:trPr>
          <w:trHeight w:val="1034" w:hRule="atLeast"/>
        </w:trPr>
        <w:tc>
          <w:tcPr>
            <w:tcW w:w="524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верок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е полугодие 2018 года </w:t>
            </w:r>
          </w:p>
        </w:tc>
        <w:tc>
          <w:tcPr>
            <w:tcW w:w="4114" w:type="dxa"/>
            <w:tcBorders/>
          </w:tcPr>
          <w:p>
            <w:pPr>
              <w:pStyle w:val="ConsPlusNonformat"/>
              <w:widowControl/>
              <w:snapToGrid w:val="false"/>
              <w:ind w:left="-1134" w:hanging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1134" w:hanging="0"/>
        <w:jc w:val="both"/>
        <w:rPr/>
      </w:pPr>
      <w:r>
        <w:rPr>
          <w:rFonts w:eastAsia="Courier New"/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за соблюдением законодательства о контрактной системе в сфере закупок товаров, работ, услуг для обеспечения муниципальных нужд, руководствуясь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27 октября 2015 г. №1148 «О порядке ведения реестра жалоб, плановых и внеплановых проверок, принятых по ним решений и выданных предписаний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-142" w:firstLine="850"/>
        <w:jc w:val="both"/>
        <w:rPr/>
      </w:pPr>
      <w:r>
        <w:rPr>
          <w:sz w:val="28"/>
          <w:szCs w:val="28"/>
        </w:rPr>
        <w:t>Утвердить План проведения проверок контрактной системы в сфере закупок товаров, работ, услуг для обеспечения нужд Добринского муниципального района на первое полугодие 2018 года (Приложение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-142" w:firstLine="850"/>
        <w:jc w:val="both"/>
        <w:rPr/>
      </w:pPr>
      <w:r>
        <w:rPr>
          <w:sz w:val="28"/>
          <w:szCs w:val="28"/>
        </w:rPr>
        <w:t>Отделу регулирования закупок комитета экономики и инвестиционной деятельности администрации Добринского муниципального района, уполномоченному на осуществление контроля в сфере закупок товаров, работ, услуг для обеспечения муниципальных нужд, обеспечить выполнение в установленном законом порядке контроль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20" w:after="600"/>
        <w:ind w:left="-142" w:firstLine="85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муниципального района - председателя комитета экономики и инвестиционной деятельности Демидову Г.М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С.П. Москворецкий</w:t>
      </w:r>
    </w:p>
    <w:p>
      <w:pPr>
        <w:pStyle w:val="Normal"/>
        <w:suppressLineNumber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Normal"/>
        <w:suppressLineNumbers/>
        <w:jc w:val="both"/>
        <w:rPr>
          <w:sz w:val="18"/>
        </w:rPr>
      </w:pPr>
      <w:r>
        <w:rPr>
          <w:sz w:val="18"/>
        </w:rPr>
        <w:t>Кутищева Ольга Сергеевн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both"/>
        <w:rPr>
          <w:sz w:val="16"/>
        </w:rPr>
      </w:pPr>
      <w:r>
        <w:rPr>
          <w:sz w:val="16"/>
        </w:rPr>
        <w:t>212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Добр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sz w:val="28"/>
          <w:szCs w:val="28"/>
        </w:rPr>
        <w:t>__09.10.2017_______</w:t>
      </w:r>
      <w:r>
        <w:rPr>
          <w:sz w:val="28"/>
          <w:szCs w:val="28"/>
        </w:rPr>
        <w:t xml:space="preserve">   №_244-р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 проверок на период </w:t>
      </w:r>
      <w:r>
        <w:rPr>
          <w:b/>
          <w:bCs/>
          <w:kern w:val="2"/>
          <w:sz w:val="28"/>
          <w:szCs w:val="28"/>
          <w:u w:val="single"/>
        </w:rPr>
        <w:t>январь 2018 - июнь 2018</w:t>
      </w:r>
      <w:r>
        <w:rPr>
          <w:b/>
          <w:bCs/>
          <w:color w:val="FF0000"/>
          <w:kern w:val="2"/>
          <w:sz w:val="28"/>
          <w:szCs w:val="28"/>
        </w:rPr>
        <w:br/>
      </w:r>
      <w:r>
        <w:rPr>
          <w:b/>
          <w:bCs/>
          <w:kern w:val="2"/>
          <w:sz w:val="28"/>
          <w:szCs w:val="28"/>
        </w:rPr>
        <w:t>Контролирующий орган: Отдел регулирования закупок комитета экономики и инвестиционной деятельности администрации Добринского муниципального района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Липец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65"/>
        <w:gridCol w:w="3889"/>
        <w:gridCol w:w="1337"/>
        <w:gridCol w:w="2756"/>
        <w:gridCol w:w="3059"/>
        <w:gridCol w:w="3064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Проверяемый пери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Совет депутатов Добринского муниципального район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8040037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399431, Липецкая обл, Добринский р-н, Добринка п, УЛ М.ГОРЬКОГО, 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/ с 01.01.2017 по 31.12.20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унитарное предприятие «Чистый горо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804006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399431, Липецкая обл, Добринский р-н, Добринка п, УЛ КОРНЕВА, ДОМ 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 / с 01.01.2017 по 31.12.20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Дубовое Добринского муниципального район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8040043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оссийская Федерация, 399418, Липецкая обл, Добринский р-н, Дубовое с, ЛЕРМОНТОВА, 2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 / с 01.01.2017 по 31.12.20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с углубленным изучением отдельных предметов» п.Добринк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48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399431, Липецкая обл, Добринский р-н, Добринка п, ул Октябрьск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 / с 01.03.2017 по 28.02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Администрация  сельского поселения Талицкий сельсовет Добринского муниципального района Липецкой области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040027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оссийская Федерация, 399450, Липецкая обл, Добринский р-н, Талицкий Чамлык с, Советская, 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/ с 01.06.2017 по 28.02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Администрация сельского поселения Пушкинский сельсовет Добринского муниципального района Липецкой области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29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оссийская Федерация, 399441, Липецкая обл, Добринский р-н, Пушкино с, ул Мира, дом 33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 / с 01.04.2017 по 31.03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имени героя Советского Союза Ивана Михайловича Макаренкова" с.Ольговка Добринского муниципального район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41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9420, Липецкая обл, Добринский р-н, Плавица ж/д_ст, Школьная,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 / с 01.04.2017 по 31.03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дминистрация сельского поселения Добринский сельсовет Добринского муниципального района Липецкой области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30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9431, Липецкая обл, Добринский р-н, Добринка п, Советская, 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 / с 01.05.2017 по 30.04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  <w:br/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Администрация сельского поселения Каверинский сельсовет Добринского муниципального района Липецкой области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8040030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399451, Липецкая обл, Добринский р-н, Паршиновка с, ул Советская, дом 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 / с 01.05.2017 по 30.04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Талицкий Чамлык Добринского муниципального района Липец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43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9450, Липецкая обл, Добринский р-н, Талицкий Чамлык с, Советская, 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8 / с 01.06.2017 по 31.05.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Администрация сельского поселения Среднематренский сельсовет Добринского муниципального района Липецкой области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40028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9457, Липецкая обл, Добринский р-н, Средняя Матренка с, Центральная, 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часть 3 статьи 99 Федерального закона от 5 апреля 2013 года №44-ФЗ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8 / с 01.06.2017 по 31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zakupki.gov.ru/pgz/public/action/organization/view?source=epz&amp;organizationId=638116" TargetMode="External"/><Relationship Id="rId5" Type="http://schemas.openxmlformats.org/officeDocument/2006/relationships/hyperlink" Target="http://zakupki.gov.ru/pgz/public/action/organization/view?source=epz&amp;organizationId=638116" TargetMode="External"/><Relationship Id="rId6" Type="http://schemas.openxmlformats.org/officeDocument/2006/relationships/hyperlink" Target="http://zakupki.gov.ru/pgz/public/action/organization/view?source=epz&amp;organizationId=638116" TargetMode="External"/><Relationship Id="rId7" Type="http://schemas.openxmlformats.org/officeDocument/2006/relationships/hyperlink" Target="http://zakupki.gov.ru/pgz/public/action/organization/view?source=epz&amp;organizationId=638116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8:00Z</dcterms:created>
  <dc:creator>user</dc:creator>
  <dc:description/>
  <cp:keywords/>
  <dc:language>en-US</dc:language>
  <cp:lastModifiedBy>Ольга</cp:lastModifiedBy>
  <cp:lastPrinted>2016-11-16T10:08:00Z</cp:lastPrinted>
  <dcterms:modified xsi:type="dcterms:W3CDTF">2017-10-12T11:34:00Z</dcterms:modified>
  <cp:revision>38</cp:revision>
  <dc:subject/>
  <dc:title> </dc:title>
</cp:coreProperties>
</file>